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864350" cy="413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1338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60"/>
          <w:szCs w:val="60"/>
          <w:lang w:val="en-US" w:eastAsia="en-US"/>
        </w:rPr>
      </w:pPr>
      <w:r>
        <w:br w:type="column"/>
      </w:r>
      <w:r>
        <w:rPr>
          <w:rFonts w:cs="Book Antiqua" w:ascii="Book Antiqua" w:hAnsi="Book Antiqua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625340</wp:posOffset>
            </wp:positionV>
            <wp:extent cx="6838950" cy="415099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15099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6272530</wp:posOffset>
                </wp:positionV>
                <wp:extent cx="593725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arket;Times New Roman" w:ascii="Market;Times New Roman" w:hAnsi="Market;Times New Roman"/>
                                <w:sz w:val="60"/>
                                <w:szCs w:val="60"/>
                              </w:rPr>
                              <w:t>April Newslet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40"/>
                                <w:szCs w:val="40"/>
                              </w:rPr>
                              <w:t>151 YEARS of “Keep on Keeping On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90pt;mso-wrap-distance-left:9.05pt;mso-wrap-distance-right:9.05pt;mso-wrap-distance-top:0pt;mso-wrap-distance-bottom:0pt;margin-top:493.9pt;mso-position-vertical-relative:text;margin-left: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arket;Times New Roman" w:ascii="Market;Times New Roman" w:hAnsi="Market;Times New Roman"/>
                          <w:sz w:val="60"/>
                          <w:szCs w:val="60"/>
                        </w:rPr>
                        <w:t>April Newslet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40"/>
                          <w:szCs w:val="40"/>
                        </w:rPr>
                        <w:t>151 YEARS of “Keep on Keeping O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4662805</wp:posOffset>
                </wp:positionV>
                <wp:extent cx="2511425" cy="948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nobbs Springs Baptist Chur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2 CR 3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cDade, TX  78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74.7pt;mso-wrap-distance-left:9.05pt;mso-wrap-distance-right:9.05pt;mso-wrap-distance-top:0pt;mso-wrap-distance-bottom:0pt;margin-top:367.1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nobbs Springs Baptist Chur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62 CR 3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cDade, TX  78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4443730</wp:posOffset>
                </wp:positionV>
                <wp:extent cx="6670675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ease email KnobbsSpringsBaptist@gmail.com to be removed from our mailing list.  Thanks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17.25pt;mso-wrap-distance-left:9.05pt;mso-wrap-distance-right:9.05pt;mso-wrap-distance-top:0pt;mso-wrap-distance-bottom:0pt;margin-top:349.9pt;mso-position-vertical-relative:text;margin-left: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ease email KnobbsSpringsBaptist@gmail.com to be removed from our mailing list. 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60"/>
          <w:szCs w:val="60"/>
        </w:rPr>
      </w:pPr>
      <w:r>
        <w:rPr>
          <w:rFonts w:cs="Book Antiqua" w:ascii="Book Antiqua" w:hAnsi="Book Antiqua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50"/>
          <w:szCs w:val="50"/>
          <w:lang w:val="en-US" w:eastAsia="en-US"/>
        </w:rPr>
      </w:pPr>
      <w:r>
        <w:br w:type="column"/>
      </w:r>
      <w:r>
        <w:rPr>
          <w:rFonts w:cs="Arial Black" w:ascii="Arial Black" w:hAnsi="Arial Black"/>
          <w:sz w:val="50"/>
          <w:szCs w:val="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34.95pt;margin-top:-161.6pt;width:536.9pt;height:104.6pt;mso-wrap-style:none;v-text-anchor:middle" type="_x0000_t136">
            <v:path textpathok="t"/>
            <v:textpath on="t" fitshape="t" string="Knobbs Springs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730</wp:posOffset>
                </wp:positionH>
                <wp:positionV relativeFrom="paragraph">
                  <wp:posOffset>2956560</wp:posOffset>
                </wp:positionV>
                <wp:extent cx="2511425" cy="948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n-Profit Organiz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. S. Postage Pa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mit #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cDade, Tex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74.7pt;mso-wrap-distance-left:9.05pt;mso-wrap-distance-right:9.05pt;mso-wrap-distance-top:0pt;mso-wrap-distance-bottom:0pt;margin-top:232.8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n-Profit Organiz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. S. Postage Pa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mit #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cDade, Tex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50"/>
          <w:szCs w:val="50"/>
        </w:rPr>
      </w:pPr>
      <w:r>
        <w:rPr>
          <w:rFonts w:cs="Arial Black" w:ascii="Arial Black" w:hAnsi="Arial Black"/>
          <w:sz w:val="50"/>
          <w:szCs w:val="50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Black" w:hAnsi="Arial Black" w:cs="Arial Black"/>
          <w:sz w:val="50"/>
          <w:szCs w:val="50"/>
        </w:rPr>
      </w:pPr>
      <w:r>
        <w:rPr>
          <w:rFonts w:cs="Arial Black" w:ascii="Arial Black" w:hAnsi="Arial Black"/>
          <w:sz w:val="50"/>
          <w:szCs w:val="50"/>
        </w:rPr>
        <w:t>BAPTIST CHURCH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74"/>
          <w:szCs w:val="74"/>
        </w:rPr>
      </w:pPr>
      <w:r>
        <w:rPr>
          <w:rFonts w:cs="Arial Black" w:ascii="Arial Black" w:hAnsi="Arial Black"/>
          <w:sz w:val="74"/>
          <w:szCs w:val="7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1662 CR 30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McDade, TX  7865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Phone: (512) 273-27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mail: KnobbsSpringsBaptist@gmail.co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74"/>
          <w:szCs w:val="74"/>
          <w:lang w:val="en-US" w:eastAsia="en-US"/>
        </w:rPr>
      </w:pPr>
      <w:r>
        <w:rPr>
          <w:rFonts w:cs="Book Antiqua" w:ascii="Book Antiqua" w:hAnsi="Book Antiqua"/>
          <w:sz w:val="74"/>
          <w:szCs w:val="7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568960</wp:posOffset>
                </wp:positionV>
                <wp:extent cx="3213735" cy="11620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3pt;margin-top:44.8pt;width:253pt;height:9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asto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Bro Mark McBrid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(512) 229-655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Txloves2fish@yahoo.co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74"/>
          <w:szCs w:val="74"/>
        </w:rPr>
      </w:pPr>
      <w:r>
        <w:rPr>
          <w:rFonts w:cs="Book Antiqua" w:ascii="Book Antiqua" w:hAnsi="Book Antiqua"/>
          <w:sz w:val="74"/>
          <w:szCs w:val="7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Other Contact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9"/>
          <w:szCs w:val="29"/>
        </w:rPr>
      </w:pPr>
      <w:r>
        <w:rPr>
          <w:rFonts w:cs="Book Antiqua" w:ascii="Book Antiqua" w:hAnsi="Book Antiqua"/>
          <w:i/>
          <w:sz w:val="29"/>
          <w:szCs w:val="29"/>
        </w:rPr>
        <w:t>Cleyon Davis – Treasur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>(512) 856-252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i/>
          <w:sz w:val="29"/>
          <w:szCs w:val="29"/>
        </w:rPr>
        <w:t>Kimberly Tabor – Office Manag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>(512) 698-280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74"/>
          <w:szCs w:val="74"/>
        </w:rPr>
      </w:pPr>
      <w:r>
        <w:rPr>
          <w:rFonts w:cs="Book Antiqua" w:ascii="Book Antiqua" w:hAnsi="Book Antiqua"/>
          <w:sz w:val="74"/>
          <w:szCs w:val="74"/>
        </w:rPr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sz w:val="30"/>
          <w:szCs w:val="30"/>
          <w:u w:val="single"/>
        </w:rPr>
        <w:t>April Ushers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Ray Edwards, Mike Turner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aniel Davenport, Mickey Stanford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sz w:val="30"/>
          <w:szCs w:val="30"/>
          <w:u w:val="single"/>
        </w:rPr>
        <w:t>April Hostesses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tisann McManus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heresa Bartlett, Sheila Waggoner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54"/>
          <w:szCs w:val="54"/>
          <w:lang w:val="en-US" w:eastAsia="en-US"/>
        </w:rPr>
      </w:pPr>
      <w:r>
        <w:rPr>
          <w:rFonts w:cs="Book Antiqua" w:ascii="Book Antiqua" w:hAnsi="Book Antiqua"/>
          <w:sz w:val="54"/>
          <w:szCs w:val="5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420370</wp:posOffset>
                </wp:positionV>
                <wp:extent cx="3305175" cy="365760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657600"/>
                        </a:xfrm>
                        <a:custGeom>
                          <a:avLst/>
                          <a:gdLst>
                            <a:gd name="textAreaLeft" fmla="*/ 57240 w 1873800"/>
                            <a:gd name="textAreaRight" fmla="*/ 1816560 w 1873800"/>
                            <a:gd name="textAreaTop" fmla="*/ 57240 h 2073600"/>
                            <a:gd name="textAreaBottom" fmla="*/ 201636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3903">
                              <a:moveTo>
                                <a:pt x="2262" y="0"/>
                              </a:moveTo>
                              <a:arcTo wR="2262" hR="2262" stAng="16200000" swAng="-5400000"/>
                              <a:lnTo>
                                <a:pt x="0" y="21641"/>
                              </a:lnTo>
                              <a:arcTo wR="2262" hR="2262" stAng="10800000" swAng="-5400000"/>
                              <a:lnTo>
                                <a:pt x="19338" y="23903"/>
                              </a:lnTo>
                              <a:arcTo wR="2262" hR="2262" stAng="5400000" swAng="-5400000"/>
                              <a:lnTo>
                                <a:pt x="21600" y="2262"/>
                              </a:lnTo>
                              <a:arcTo wR="2262" hR="2262" stAng="0" swAng="-5400000"/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5pt;margin-top:33.1pt;width:260.2pt;height:287.95pt;mso-wrap-style:none;v-text-anchor:middle">
                <v:fill o:detectmouseclick="t" on="false"/>
                <v:stroke color="black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075</wp:posOffset>
            </wp:positionH>
            <wp:positionV relativeFrom="paragraph">
              <wp:posOffset>14605</wp:posOffset>
            </wp:positionV>
            <wp:extent cx="558800" cy="45148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60" w:hanging="0"/>
        <w:jc w:val="center"/>
        <w:outlineLvl w:val="0"/>
        <w:rPr/>
      </w:pPr>
      <w:r>
        <w:rPr>
          <w:rFonts w:cs="Book Antiqua" w:ascii="Book Antiqua" w:hAnsi="Book Antiqua"/>
          <w:sz w:val="27"/>
          <w:szCs w:val="27"/>
        </w:rPr>
        <w:t>April Nursery Schedule</w:t>
      </w:r>
    </w:p>
    <w:p>
      <w:pPr>
        <w:pStyle w:val="Normal"/>
        <w:spacing w:lineRule="auto" w:line="240" w:before="0" w:after="0"/>
        <w:ind w:right="1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</w:t>
        <w:tab/>
        <w:t>0-2 Year Olds</w:t>
        <w:tab/>
        <w:t>Angie Fisher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3-4 Year Olds</w:t>
        <w:tab/>
        <w:t xml:space="preserve">Yoli Oliver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</w:t>
        <w:tab/>
        <w:t>0-2 Year Olds</w:t>
        <w:tab/>
        <w:t>Ashley Smothermon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/>
      </w:pPr>
      <w:r>
        <w:rPr>
          <w:rFonts w:cs="Book Antiqua" w:ascii="Book Antiqua" w:hAnsi="Book Antiqua"/>
        </w:rPr>
        <w:tab/>
        <w:t>3-4 Year Olds</w:t>
        <w:tab/>
        <w:t xml:space="preserve">Otisann McManus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</w:t>
        <w:tab/>
        <w:t>0-2 Year Olds</w:t>
        <w:tab/>
        <w:t>Paula Hicks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/>
      </w:pPr>
      <w:r>
        <w:rPr>
          <w:rFonts w:cs="Book Antiqua" w:ascii="Book Antiqua" w:hAnsi="Book Antiqua"/>
        </w:rPr>
        <w:tab/>
        <w:t>3-4 Year Olds</w:t>
        <w:tab/>
        <w:t xml:space="preserve">Tami Knipstein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  <w:t>Jana Cashion</w:t>
      </w:r>
    </w:p>
    <w:p>
      <w:pPr>
        <w:pStyle w:val="Normal"/>
        <w:tabs>
          <w:tab w:val="clear" w:pos="720"/>
          <w:tab w:val="left" w:pos="630" w:leader="dot"/>
          <w:tab w:val="right" w:pos="5170" w:leader="dot"/>
        </w:tabs>
        <w:spacing w:lineRule="auto" w:line="240" w:before="0" w:after="0"/>
        <w:ind w:right="160" w:hanging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2</w:t>
        <w:tab/>
        <w:t>0-2 Year Olds</w:t>
        <w:tab/>
        <w:t>Jana Moore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/>
      </w:pPr>
      <w:r>
        <w:rPr>
          <w:rFonts w:cs="Book Antiqua" w:ascii="Book Antiqua" w:hAnsi="Book Antiqua"/>
        </w:rPr>
        <w:tab/>
        <w:t>3-4 Year Olds</w:t>
        <w:tab/>
        <w:t xml:space="preserve">Kristi Suchomel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  <w:t>Anna McBride</w:t>
      </w:r>
    </w:p>
    <w:p>
      <w:pPr>
        <w:pStyle w:val="Normal"/>
        <w:tabs>
          <w:tab w:val="clear" w:pos="720"/>
          <w:tab w:val="left" w:pos="630" w:leader="dot"/>
          <w:tab w:val="right" w:pos="5170" w:leader="dot"/>
        </w:tabs>
        <w:spacing w:lineRule="auto" w:line="240" w:before="0" w:after="0"/>
        <w:ind w:right="160" w:hanging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9</w:t>
        <w:tab/>
        <w:t>0-2 Year Olds</w:t>
        <w:tab/>
        <w:t>Karen Cotton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/>
      </w:pPr>
      <w:r>
        <w:rPr>
          <w:rFonts w:cs="Book Antiqua" w:ascii="Book Antiqua" w:hAnsi="Book Antiqua"/>
        </w:rPr>
        <w:tab/>
        <w:t>3-4 Year Olds</w:t>
        <w:tab/>
        <w:t xml:space="preserve">Teresa Schane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sz w:val="31"/>
          <w:szCs w:val="31"/>
          <w:u w:val="single"/>
        </w:rPr>
        <w:t>Weekly Service &amp; Activity Schedule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SUNDAY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unday School</w:t>
        <w:tab/>
        <w:t>9:45 a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orning Worship Services</w:t>
        <w:tab/>
        <w:t>11:00 a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Youth Activities</w:t>
        <w:tab/>
        <w:t>5:3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vening Services</w:t>
        <w:tab/>
        <w:t>7:0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220" w:leader="dot"/>
        </w:tabs>
        <w:spacing w:lineRule="auto" w:line="240" w:before="0" w:after="0"/>
        <w:jc w:val="center"/>
        <w:outlineLvl w:val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MONDAY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Zumba</w:t>
        <w:tab/>
        <w:t>6:3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220" w:leader="dot"/>
        </w:tabs>
        <w:spacing w:lineRule="auto" w:line="240" w:before="0" w:after="0"/>
        <w:jc w:val="center"/>
        <w:outlineLvl w:val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WEDNESDAY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Youth Worship</w:t>
        <w:tab/>
        <w:t>6:3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Zumba</w:t>
        <w:tab/>
        <w:t>6:3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Wednesday Services</w:t>
        <w:tab/>
        <w:t>7:0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220" w:leader="dot"/>
        </w:tabs>
        <w:spacing w:lineRule="auto" w:line="240" w:before="0" w:after="0"/>
        <w:jc w:val="center"/>
        <w:outlineLvl w:val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THURSDAY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Zumba</w:t>
        <w:tab/>
        <w:t>6:0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/>
      </w:pPr>
      <w:r>
        <w:rPr>
          <w:rFonts w:cs="Book Antiqua" w:ascii="Book Antiqua" w:hAnsi="Book Antiqua"/>
          <w:sz w:val="26"/>
          <w:szCs w:val="26"/>
        </w:rPr>
        <w:t>Ladies Bible Study</w:t>
        <w:tab/>
        <w:t>6:30 p.m.</w: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cols w:num="4" w:equalWidth="false" w:sep="false">
        <w:col w:w="5227" w:space="360"/>
        <w:col w:w="5213" w:space="1440"/>
        <w:col w:w="5225" w:space="360"/>
        <w:col w:w="52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arket">
    <w:altName w:val="Times New Roman"/>
    <w:charset w:val="00"/>
    <w:family w:val="auto"/>
    <w:pitch w:val="variable"/>
  </w:font>
  <w:font w:name="Lucida Handwriting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15:00Z</dcterms:created>
  <dc:creator> Kimberly Tabor</dc:creator>
  <dc:description/>
  <cp:keywords/>
  <dc:language>en-US</dc:language>
  <cp:lastModifiedBy>Kimberly Tabor</cp:lastModifiedBy>
  <cp:lastPrinted>2009-04-29T10:03:00Z</cp:lastPrinted>
  <dcterms:modified xsi:type="dcterms:W3CDTF">2012-03-30T14:33:00Z</dcterms:modified>
  <cp:revision>12</cp:revision>
  <dc:subject/>
  <dc:title/>
</cp:coreProperties>
</file>